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480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2012 CATHAY PACIFIC HONG KONG INTERNATIONAL WINE &amp; SPIRIT COMPETITION TROPHY WINNERS</w:t>
      </w:r>
    </w:p>
    <w:p>
      <w:pPr>
        <w:pStyle w:val="NoSpacing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Spacing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WINE VARIETALS</w:t>
      </w:r>
    </w:p>
    <w:p>
      <w:pPr>
        <w:pStyle w:val="NoSpacing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ab/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Argentinean Red Wine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El Porvenir de Cafayate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tabs>
          <w:tab w:val="clear" w:pos="720"/>
          <w:tab w:val="center" w:pos="4513" w:leader="none"/>
          <w:tab w:val="left" w:pos="6780" w:leader="none"/>
        </w:tabs>
        <w:spacing w:lineRule="auto" w:line="360"/>
        <w:rPr>
          <w:color w:val="262626"/>
        </w:rPr>
      </w:pPr>
      <w:r>
        <w:rPr>
          <w:color w:val="262626"/>
        </w:rPr>
        <w:tab/>
        <w:t>El Porveinir Red 2006</w:t>
        <w:tab/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Australian Shiraz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Wolf Blass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Wolf Blass Platinum Label Shiraz 2007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Cabernet / Cabernet Blend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Gatt Wines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Gatt Cabernet Sauvigon 2009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Australia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Chardonnay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Accolade Wines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ab/>
        <w:t>Hardy's Heritage Reserve Bin Chardonnay 2010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Australia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Italian Red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Umberto Cesari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Umberto Cesari Tauleto 2006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Italy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Merlot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CEA du Château Brown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CEA du Château Brown Red 2009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France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Bordeaux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CEA Pierre RIVERIE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/>
      </w:pPr>
      <w:r>
        <w:rPr>
          <w:color w:val="262626"/>
        </w:rPr>
        <w:t>SCEA Pierre RIVERIE Clos des Menuts 2010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France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New Zealand Sauvignon Blanc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ileni Estates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ileni Estates Greyrock Marlborough Sauvignon Blanc 2012</w:t>
      </w:r>
    </w:p>
    <w:p>
      <w:pPr>
        <w:pStyle w:val="NoSpacing"/>
        <w:spacing w:lineRule="auto" w:line="360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NW Chardonnay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Accolade Wines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Hardy's Heritage Reserve Bin Chardonnay 2010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Australia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NW Pinot Noir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Cobblestone Vineyards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Cobblestone Pinot Noir 2009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New Zealand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NW Riesling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eifried Estate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/>
      </w:pPr>
      <w:r>
        <w:rPr>
          <w:color w:val="262626"/>
        </w:rPr>
        <w:t>Seifried Nelson Winemakers Collection "Sweet Agnes" Riesling 2012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New Zealand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Spacing"/>
        <w:spacing w:lineRule="auto" w:line="360"/>
        <w:jc w:val="center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Semillon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color w:val="262626"/>
        </w:rPr>
        <w:t>Australian Vintage Ltd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McGuigan Vineyard Select Semillon 2005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Australia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Other Reds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Weingut Gunter &amp; Regina Triebaumer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Weingut Gunter &amp; Regina Triebaumer Blaufränkisch Reserve 2009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Austria</w:t>
      </w:r>
    </w:p>
    <w:p>
      <w:pPr>
        <w:pStyle w:val="NoSpacing"/>
        <w:spacing w:lineRule="auto" w:line="36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Other Whites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Domaine Sigalas SA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Domiane Sigalas Santorini Barrel Assyrtico 2010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Greece</w:t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Pinot Noir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Cobblestone Vineyards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Cobblestone Pinot Noir 2009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New Zealand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Riesling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eifried Estate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/>
      </w:pPr>
      <w:r>
        <w:rPr>
          <w:color w:val="262626"/>
        </w:rPr>
        <w:t>Seifried Nelson Winemakers Collection "Sweet Agnes" Riesling 2012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New Zealand</w:t>
      </w:r>
    </w:p>
    <w:p>
      <w:pPr>
        <w:pStyle w:val="NoSpacing"/>
        <w:spacing w:lineRule="auto" w:line="360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South African Red Wine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pier Wines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/>
      </w:pPr>
      <w:r>
        <w:rPr>
          <w:color w:val="262626"/>
        </w:rPr>
        <w:t>Spier Wines Naledi Caberet Sauvignon 2010</w:t>
      </w:r>
    </w:p>
    <w:p>
      <w:pPr>
        <w:pStyle w:val="NoSpacing"/>
        <w:spacing w:lineRule="auto" w:line="36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South Africa</w:t>
      </w:r>
    </w:p>
    <w:p>
      <w:pPr>
        <w:pStyle w:val="NoSpacing"/>
        <w:spacing w:lineRule="auto" w:line="36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Sauvignon Blanc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ileni Estates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ileni Estates Greyrock Marlborough Sauvignon Blanc 2012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New Zealand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Shiraz / Syrah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Wolf Blass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Wolf Blass Platinum Label Shiraz 2007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Australia</w:t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Tempranillo &amp; Tempranillo Blends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Manuel Manzaneque Vineyards &amp; Winery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Manuel Manzaneque Escena Red 2007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pain</w:t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STYLE CLASSES</w:t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Sparkling Wine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Champagnes P&amp;C Heidsieck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/>
      </w:pPr>
      <w:r>
        <w:rPr>
          <w:color w:val="262626"/>
        </w:rPr>
        <w:t>Piper-Heidsieck Rare Millesimé Sparkling Wine 2002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France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Sweet White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color w:val="262626"/>
        </w:rPr>
        <w:t>SCEA de Bastard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CEA de Bastard Mademoiselle de Clos Dady 2009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France</w:t>
      </w:r>
    </w:p>
    <w:p>
      <w:pPr>
        <w:pStyle w:val="NoSpacing"/>
        <w:spacing w:lineRule="auto" w:line="360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OF ASIA</w:t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Wine from Japan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Château Mercian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Château Mercian Katsunuma Koshu 2011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Japan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Wine from China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Dynasty Fine Wines Group Limited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Dynasty Merlot Series Gold Label 2002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Wine with Bubbles below HK$400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ocieta' Agricola Valdellovo s.s. di Ricci B&amp;C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Anno Zero Prosecco di Conegliano-Valdobbiadene DOCG NV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Italy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White Wine in Hong Kong below HK150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CEA du Château Brown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CEA du Château Brown White 2010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France</w:t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Red Wine in Hong Kong below HK$200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Kindzmaraulis Marani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Kindzmaraulis Marani Mukuzani 2009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Georgia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WINE WITH ASIAN DISHES</w:t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Wine with Sashimi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Château Mercian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Château Mercian Sparkling Katsunuma no Awa 2011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Japan</w:t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Wine with Kung Pao Chicken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Joaquin Rebolledo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Joaquin Rebolledo Godello 2011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pain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Wine with Peking Duck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Pegeric Wines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Pegeric Pinot Noir 2007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Australia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Wine with Cantonese Dim Sum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Marisco Vineyards Ltd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Marisco The Ned Pinot Gris 2012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New Zealand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Wine with Braised Abalone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Jacob's Creek Wines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/>
      </w:pPr>
      <w:r>
        <w:rPr>
          <w:color w:val="262626"/>
        </w:rPr>
        <w:t>Jacob's Creek Winemakers Selection Chardonnay 2012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Australia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Wine with Chicken Tikka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Bodega Sottano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ottano Judas Malbec 2009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Argentina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Wine with Pad Thai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Pisa Range Estate Vineyard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Pisa Range Estate Pinot Gris 2011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New Zealand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Wine with Tempura Shrimp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Château Mercian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Château Mercian Sparkling Katsunuma no Awa 2011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Japan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Wine with Beef Teppanyaki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Elky Wines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Elky Shiraz 2010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Australia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Wine with Yakitori Grilled Chicken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Awarded t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Château Mercian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Château Mercian Sparkling Katsunuma no Awa 2011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Japan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SPIRITS</w:t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Blended Scotch Whisky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Awarded to 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Cutty Sark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Cutty Sark Blended Scotch Whisky Tam O'Shanter 25 Y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cotland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Cognac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Awarded to 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Maison Bache Gabrielson &amp; Cie</w:t>
        <w:tab/>
        <w:t>Bache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rFonts w:cs="Calibri"/>
          <w:color w:val="262626"/>
        </w:rPr>
        <w:t xml:space="preserve"> </w:t>
      </w:r>
      <w:r>
        <w:rPr>
          <w:color w:val="262626"/>
        </w:rPr>
        <w:t>Gabrielsen Serenite Extra Cognac Grande Champagne 35Y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France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Gin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Awarded to 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Vok Beverages</w:t>
        <w:tab/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Vickers London Dry Gin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Australia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Grape Brandy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Awarded to 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Oude Molen Distillery PTY Ltd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Oude Molen VOV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outh Africa</w:t>
      </w:r>
    </w:p>
    <w:p>
      <w:pPr>
        <w:pStyle w:val="NoSpacing"/>
        <w:spacing w:lineRule="auto" w:line="360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Liqueur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Awarded to 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Radeberger Destillation &amp; Liqueurfabrik GmbH</w:t>
        <w:tab/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Original Radeberger Bitte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Germany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Single Malt Scotch Whisky 15 years &amp; under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Awarded to 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Gordon &amp; Macphail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Benromach Single Malt Scotch Whisky 10 Y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cotland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Single Malt Scotch Whisky Over 15 Years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Awarded to 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Highland Park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Highland Park Single Malt Scotch Whisky 21 Y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Scotland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Spacing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Best Tequila</w:t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Awarded to 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ab/>
        <w:t>Embotelladora Jaral de Berrio SA de CV</w:t>
        <w:tab/>
      </w:r>
    </w:p>
    <w:p>
      <w:pPr>
        <w:pStyle w:val="NoSpacing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For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Mezcal Jaral de Berrio</w:t>
      </w:r>
    </w:p>
    <w:p>
      <w:pPr>
        <w:pStyle w:val="NoSpacing"/>
        <w:spacing w:lineRule="auto" w:line="360"/>
        <w:jc w:val="center"/>
        <w:rPr>
          <w:color w:val="262626"/>
        </w:rPr>
      </w:pPr>
      <w:r>
        <w:rPr>
          <w:color w:val="262626"/>
        </w:rPr>
        <w:t>Mexico</w:t>
      </w:r>
    </w:p>
    <w:sectPr>
      <w:footerReference w:type="default" r:id="rId3"/>
      <w:type w:val="nextPage"/>
      <w:pgSz w:w="11906" w:h="16838"/>
      <w:pgMar w:left="1440" w:right="1440" w:gutter="0" w:header="0" w:top="1152" w:footer="0" w:bottom="1152"/>
      <w:pgBorders w:display="allPages" w:offsetFrom="page">
        <w:top w:val="single" w:sz="18" w:space="24" w:color="632423"/>
        <w:left w:val="single" w:sz="18" w:space="24" w:color="632423"/>
        <w:bottom w:val="single" w:sz="18" w:space="24" w:color="632423"/>
        <w:right w:val="single" w:sz="18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262626"/>
        <w:sz w:val="20"/>
        <w:szCs w:val="20"/>
      </w:rPr>
    </w:pPr>
    <w:r>
      <w:rPr>
        <w:color w:val="262626"/>
        <w:sz w:val="20"/>
        <w:szCs w:val="20"/>
      </w:rPr>
      <w:fldChar w:fldCharType="begin"/>
    </w:r>
    <w:r>
      <w:rPr>
        <w:sz w:val="20"/>
        <w:szCs w:val="20"/>
        <w:color w:val="262626"/>
      </w:rPr>
      <w:instrText xml:space="preserve"> PAGE </w:instrText>
    </w:r>
    <w:r>
      <w:rPr>
        <w:sz w:val="20"/>
        <w:szCs w:val="20"/>
        <w:color w:val="262626"/>
      </w:rPr>
      <w:fldChar w:fldCharType="separate"/>
    </w:r>
    <w:r>
      <w:rPr>
        <w:sz w:val="20"/>
        <w:szCs w:val="20"/>
        <w:color w:val="262626"/>
      </w:rPr>
      <w:t>10</w:t>
    </w:r>
    <w:r>
      <w:rPr>
        <w:sz w:val="20"/>
        <w:szCs w:val="20"/>
        <w:color w:val="262626"/>
      </w:rPr>
      <w:fldChar w:fldCharType="end"/>
    </w:r>
  </w:p>
  <w:p>
    <w:pPr>
      <w:pStyle w:val="Footer"/>
      <w:spacing w:before="0" w:after="200"/>
      <w:rPr>
        <w:color w:val="262626"/>
        <w:sz w:val="20"/>
        <w:szCs w:val="20"/>
      </w:rPr>
    </w:pPr>
    <w:r>
      <w:rPr>
        <w:color w:val="26262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6:00Z</dcterms:created>
  <dc:creator>joanna.hoadley</dc:creator>
  <dc:description/>
  <dc:language>en-US</dc:language>
  <cp:lastModifiedBy>Shuk Han Pong</cp:lastModifiedBy>
  <cp:lastPrinted>2012-10-15T12:12:00Z</cp:lastPrinted>
  <dcterms:modified xsi:type="dcterms:W3CDTF">2012-10-16T07:54:00Z</dcterms:modified>
  <cp:revision>3</cp:revision>
  <dc:subject/>
  <dc:title/>
</cp:coreProperties>
</file>